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</w:tabs>
        <w:spacing w:lineRule="auto" w:line="240"/>
        <w:ind w:right="-120" w:hanging="0"/>
        <w:jc w:val="center"/>
        <w:rPr/>
      </w:pPr>
      <w:r>
        <w:rPr>
          <w:b/>
          <w:sz w:val="28"/>
          <w:szCs w:val="28"/>
        </w:rPr>
        <w:t>Льготное (бесплатное) двухразовое питание учащихся МОУ СШ № 34</w:t>
      </w:r>
    </w:p>
    <w:p>
      <w:pPr>
        <w:pStyle w:val="TextBody"/>
        <w:tabs>
          <w:tab w:val="clear" w:pos="180"/>
        </w:tabs>
        <w:spacing w:lineRule="auto" w:line="240"/>
        <w:ind w:right="-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ьготное (бесплатное) двухразовое питание предоставляется следующим категориям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щим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-инвал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льготного (бесплатного) двухразового питания учащимся осуществляется на основании </w:t>
      </w:r>
      <w:hyperlink w:anchor="P142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родителя (законного представителя), к которому прилагается один из следующих документов: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>
          <w:sz w:val="28"/>
          <w:szCs w:val="28"/>
        </w:rPr>
        <w:t xml:space="preserve">заключение психолого-медико-педагогической комиссии, в котором установлен статус учащегося с ОВЗ. 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>
          <w:sz w:val="28"/>
          <w:szCs w:val="28"/>
        </w:rPr>
        <w:t>заключение медико-социальной экспертизы, в которой установлен статус ребё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ое (бесплатное) двухразовое питание указанным категориям учащихся назначается сроком на один учебный год с последующим ежегодным подтверждением данного права по состоянию на 1 сент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классному руководителю о болезни ребенка или его временном отсутствии в школе для снятия его с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аллергических реакциях на продукты питания, которые имеются у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 детьми по привитию им навыков здорового образа жизни и правильн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suppressAutoHyphens w:val="true"/>
      <w:autoSpaceDE w:val="false"/>
      <w:spacing w:lineRule="exact" w:line="269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3:00Z</dcterms:created>
  <dc:creator>Дмитрий</dc:creator>
  <dc:description/>
  <cp:keywords/>
  <dc:language>en-US</dc:language>
  <cp:lastModifiedBy>Win7</cp:lastModifiedBy>
  <dcterms:modified xsi:type="dcterms:W3CDTF">2023-09-13T16:55:00Z</dcterms:modified>
  <cp:revision>32</cp:revision>
  <dc:subject/>
  <dc:title>Питание в МОУ СОШ №3</dc:title>
</cp:coreProperties>
</file>